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Община Севлиево обявава конкурс за възлагане управлението на „Бяла“ ЕООД, съгласно Заповед на кмета на общината № 0019/07.01.2016г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en-US" w:eastAsia="en-US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Образователно-квалификационна степен – магистъ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Висше образование в областта на Техническите науки или Иконом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 xml:space="preserve">Професионален опит – 5 (пет) години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en-US" w:eastAsia="en-US"/>
        </w:rPr>
        <w:t>ІІ. Конкурсът да се проведе на два етапа от комисия назначена със Заповед на  кмета на общината:</w:t>
      </w: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Допускане по докумен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Събеседване по предложена от кандидата Програма за управление на дружеството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en-US" w:eastAsia="en-US"/>
        </w:rPr>
        <w:t>ІII. Необходими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Заявление за участие в конкур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Автоб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Копие от диплома за завършено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Копие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Свидетелство за съдим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 xml:space="preserve">Медицинско свидетел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 xml:space="preserve">Разработена  Програма  за  управление на дружеството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en-US" w:eastAsia="en-US"/>
        </w:rPr>
        <w:t>IV. Място и срок за подаване на документи</w:t>
      </w: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 xml:space="preserve">Документите да се приемат в Центъра за услуги и информация на гражданите в административната сграда на Община Севлиево -  гр. Севлиево пл. «Свобода» №1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Към заявлението за участие в конкурса следва да се приложат два запечатани плика –  единия плик с необходимите документи, а във втория плик да се запечата Програма за управление на  дружеств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>Краен срок за подаване на документите за участие в конкурса: 19.01.2016г. включително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4"/>
          <w:szCs w:val="24"/>
          <w:lang w:val="en-US" w:eastAsia="en-US"/>
        </w:rPr>
      </w:pPr>
      <w:r>
        <w:rPr>
          <w:rFonts w:eastAsia="Times New Roman" w:cs="TimesNewRoman;Times New Roman" w:ascii="TimesNewRoman;Times New Roman" w:hAnsi="TimesNewRoman;Times New Roman"/>
          <w:bCs/>
          <w:sz w:val="24"/>
          <w:szCs w:val="24"/>
          <w:lang w:val="en-US" w:eastAsia="en-US"/>
        </w:rPr>
        <w:tab/>
        <w:t>След изтичане на срока за подаване на документи, определена със Заповед комисия да уведоми допуснатите до участие кандидати за дата, час и място на провеждане на събеседването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-Р ИВАН ИВ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Кмет на община Севли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2:00Z</dcterms:created>
  <dc:creator>System-Administrator</dc:creator>
  <dc:description/>
  <cp:keywords/>
  <dc:language>en-US</dc:language>
  <cp:lastModifiedBy>Stanimira</cp:lastModifiedBy>
  <cp:lastPrinted>2015-06-04T16:21:00Z</cp:lastPrinted>
  <dcterms:modified xsi:type="dcterms:W3CDTF">2016-01-07T12:17:00Z</dcterms:modified>
  <cp:revision>6</cp:revision>
  <dc:subject/>
  <dc:title/>
</cp:coreProperties>
</file>